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2A63B0"/>
          <w:kern w:val="2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kern w:val="2"/>
          <w:sz w:val="36"/>
          <w:szCs w:val="36"/>
          <w:lang w:eastAsia="ru-RU"/>
        </w:rPr>
        <w:t>Договор поставки товаров</w:t>
        <w:br/>
        <w:t>(образец)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г.___________                                                        "___"_________ 2010 г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__________________,  именуемое в дальнейшем Поставщик, в лице ____________,  действующего на основании Устава предприятия, с одной стороны, и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___________, именуемое в дальнейшем Заказчик в лице __________, действующего на основании Устава предприятия, с другой стороны,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 xml:space="preserve">заключили настоящий </w:t>
      </w: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договор поставки товаров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 xml:space="preserve"> о нижеследующем:</w:t>
        <w:br/>
      </w:r>
      <w:r>
        <w:rPr>
          <w:rFonts w:eastAsia="Times New Roman" w:cs="Verdana" w:ascii="Verdana" w:hAnsi="Verdana"/>
          <w:b/>
          <w:bCs/>
          <w:color w:val="5C5B5B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I. Наименование и количество поставляемых товаров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br/>
        <w:t>1. Поставщик обязуется изготовить и поставить в  201__ г.,  а Заказчик  принять  и оплатить ___________ в количестве и сроки согласно спецификации (согласованного графика),  приложенной к настоящему договору и являющейся его неотъемлемой частью.</w:t>
        <w:br/>
        <w:t>2. Поставщик с согласия с Заказчиком предоставляется право досрочной отгрузки товаров. Товары, поставленные досрочно, засчитывается в счет товаров, подлежащих поставке в следующем сдаточном периоде.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II. Качество  и комплектность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br/>
        <w:t>3. Поставляемые товары по своему качеству должны  соответствовать _____________________ , утвержденным ______________.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III. Цены и сумма договора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br/>
        <w:t>4. Поставляемые товары оплачиваются по ценам прейскуранта, указанным в прейскуранте (Приложение N 1 к настоящему договору), со сроком действия до __________.  Тара и упаковка в цену поставляемых товаров не входят и оплачиваются Заказчиком согласно прейскуранту.</w:t>
        <w:br/>
        <w:t>5. Сумма поставки товаров по настоящему договору составляет ______руб._____коп.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IV. Порядок отгрузки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br/>
        <w:t>6. Отгрузка товаров производится ______________ (водным, железнодорожным, авиа) транспортом ______________ (в вагонах, контейнерах) грузовой скоростью.</w:t>
        <w:br/>
        <w:t>По просьбе Заказчика отправка товаров может производиться ускоренным способом с отнесением дополнительных расходов на его счет. Поставка товаров одногородним получателям осуществляется в порядке централизованной доставки автомобильным транспортом.</w:t>
        <w:br/>
        <w:t>7. Минимальной нормой отгрузки является _____________.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V. Тара и упаковка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br/>
        <w:t>8. Товары должны упаковываться в ______ тару, отвечающую требованиям ГОСТов или технических условий и обеспечивающую сохранность товаров при перевозке и хранении.</w:t>
        <w:br/>
      </w:r>
      <w:r>
        <w:rPr>
          <w:rFonts w:eastAsia="Times New Roman" w:cs="Verdana" w:ascii="Verdana" w:hAnsi="Verdana"/>
          <w:b/>
          <w:bCs/>
          <w:color w:val="5C5B5B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VI. Порядок расчетов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br/>
        <w:t>9. Расчеты за поставляемые товары производятся  путем  ________.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VII. Срок действия договора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br/>
        <w:t>10. Настоящий договор вступает в силу с ______ 20__ г. и действует по _________ 20__ г.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VIII. Дополнительные условия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br/>
        <w:t>11. Заказчик обязан для изготовления товаров_____  оформить передачу "Поставщику"_________ или отгрузить ________ и наличия в сроки,  ассортименте и количествах согласно прилагаемой к договору спецификации, которая является его неотъемлемой частью.</w:t>
        <w:br/>
        <w:t>В случае задержки передачи _______ из наличия сроки поставки товара по договору отодвигаются</w:t>
        <w:br/>
        <w:t>на соответствующий период.</w:t>
        <w:br/>
        <w:t>2. 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IX. Юридические адреса, платежные и отгрузочные реквизиты сторон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"Поставщик"                        "Заказчик"</w:t>
        <w:br/>
        <w:t>______________                __________________</w:t>
        <w:br/>
        <w:t>______________                __________________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________"Поставщик"           ________"Заказчик"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 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Примечание. Правоотношения по договору поставки товаров регулируются параграфом 3 главы 30 ГК РФ, а некоторые виды  поставки товара (поставка для государственных нужд, контрактации и энергоснабжения) - еще и параграфами 4 или 5 той же главы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C5B5B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6:59:00Z</dcterms:created>
  <dc:creator>Admin</dc:creator>
  <dc:description/>
  <cp:keywords/>
  <dc:language>en-US</dc:language>
  <cp:lastModifiedBy>Admin</cp:lastModifiedBy>
  <dcterms:modified xsi:type="dcterms:W3CDTF">2011-08-07T07:00:00Z</dcterms:modified>
  <cp:revision>1</cp:revision>
  <dc:subject/>
  <dc:title/>
</cp:coreProperties>
</file>